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44930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1915" cy="771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ab/>
        <w:tab/>
        <w:tab/>
        <w:tab/>
        <w:tab/>
        <w:tab/>
        <w:tab/>
        <w:t>Москва, 22 апреля 2016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орогие друзь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рамках Перекрестного года культуры России и Греции Греческого рады пригласить Вас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5 апреля 2016г. в 19.00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ОТКРЫТИЕ ГРЕЧЕСКОГО ПАСХАЛЬНОГО ФЕСТИВАЛЯ В МОСКВЕ. Фестиваль открывает МОЛОДЕЖНЫЙ АНСАМБЛЬ СКРИПАЧЕ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АМАДЕУС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(ГРЕЦИЯ) художественный руководитель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иктор Василиад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программе выступлений – популярные произведения Баха, Штрауса, Брамса, Чайковского, Шостаковича, Хачатуря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30345</wp:posOffset>
            </wp:positionH>
            <wp:positionV relativeFrom="margin">
              <wp:posOffset>4381500</wp:posOffset>
            </wp:positionV>
            <wp:extent cx="1913255" cy="2679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Продолжительность концерта – 1 час 10 мину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Ждем Вас 25 апреля 2016г., в 19.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зыкальная школа им. В. Мура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адресу: ул. Пречистенка 32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(м.Кропоткинска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ХОД СВОБОДН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C уваже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Μ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όσχα, 22 Απριλίου 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ab/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Είμαστε στην ευχάριστη θέση να σας καλέσουμε σε συναυλία του ελληνικού συγκροτήματος κλασσικής μουσικής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DEUS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»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(καλλιτεχνικός διευθυντής 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Βίκτωρ Βασιλειάδης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) που απαρτίζεται από παιδιά ομογενών, παλλινοστούντων από την πρώην ΕΣΣΔ, και θα πραγματοποιηθεί τη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Δευτέρα 25 Απριλίου 2016, ώρα 19.00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 στη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Μουσική Σχολή «Β. Μουραντέλι» επί της οδού 32/1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Prechistenk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υναυλία πραγματοποιείται στο πλαίσιο του Αφιερωματικού Έτους Ελλάδας-Ρωσίας 2016, ενώ εγκαινιάζει το Ελληνικό Πασχαλινό Φεστιβάλ της Μόσχα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Το πρόγραμμα της συναυλίας, διάρκειας 70’, περιλαμβάνει έργα των Μπαχ, Στράους, Μπραμς, Τσαϊκόφσκι, Σοστακόβιτς, Χατσατουριάν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Σας περιμένουμε στη διεύθυνση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Δευτέρα 25 Απριλίου 2016, ώρα 19.00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Μουσική Σχολή «Β. Μουραντέλι»,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32/1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Prechistenka, metro station “Kropotkinskaya”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Η είσοδος είναι ελεύθερη για το κοινό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δ/ντρια Κέντρου Ελληνικού Πολιτισμού </w:t>
      </w:r>
    </w:p>
    <w:sectPr>
      <w:footerReference w:type="default" r:id="rId5"/>
      <w:type w:val="nextPage"/>
      <w:pgSz w:w="11906" w:h="16838"/>
      <w:pgMar w:left="1276" w:right="850" w:gutter="0" w:header="0" w:top="851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>офис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этаж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cs="Times New Roman" w:ascii="Times New Roman" w:hAnsi="Times New Roman"/>
        <w:color w:val="333399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>./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Факс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0:00Z</dcterms:created>
  <dc:creator>Direct16</dc:creator>
  <dc:description/>
  <cp:keywords/>
  <dc:language>en-US</dc:language>
  <cp:lastModifiedBy>Пользователь Компьют</cp:lastModifiedBy>
  <dcterms:modified xsi:type="dcterms:W3CDTF">2016-04-22T15:55:00Z</dcterms:modified>
  <cp:revision>11</cp:revision>
  <dc:subject/>
  <dc:title>                                                                        </dc:title>
</cp:coreProperties>
</file>